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7-01-2025-000233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67/2104/202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9 феврал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с участием Базыкова М.А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азыкова Муслима Адамовича, родившегося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 года в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не работающего, проживающего в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в/у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24.12.2024 года в 09 час 42 мин водитель </w:t>
      </w:r>
      <w:r>
        <w:rPr>
          <w:bCs/>
          <w:sz w:val="23"/>
          <w:szCs w:val="23"/>
        </w:rPr>
        <w:t>Базыков М.А.</w:t>
      </w:r>
      <w:r>
        <w:rPr>
          <w:sz w:val="23"/>
          <w:szCs w:val="23"/>
        </w:rPr>
        <w:t xml:space="preserve"> управляя транспортным средством - автомобилем «Джили ЭМГРАНД» государственный регистрационный знак </w:t>
      </w: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>, на 200 км. автодороги Сургут-Нижневартов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азыков М.А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61231 от 24.12.2024 год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Базыкова М.А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Базыков М.А. 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Базыкова М.А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Федеральный закон от 26.12.2024 № 480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Базыкова Муслима Адам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2 763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6"/>
          <w:szCs w:val="26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